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国首家！深圳中院启动证券期货案件“三合一”审理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近年来证券期货领域违法违规行为呈高发态势这类案件疑难复杂、专业性强是金融审判工作面临的一大挑战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不过今日上新的证券期货领域“三合一”新型审理机制将大大改善这一情况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近日，深圳市中级人民法院印发了《深圳市中级人民法院关于证券期货民事、刑事、行政案件“三合一”审理机制改革的工作方案》，正式启动证券期货领域“三合一”新型审理机制改革。从今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起，证券期货领域民事、刑事、行政案件统一归口至深圳金融法庭集中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根据《工作方案》，除证券纠纷、期货交易纠纷全部民事案件以外，内幕交易罪、利用未公开信息交易罪、操纵证券市场罪等刑事案件以及以证券监管部门、深圳证券交易所为被告的行政案件，也由深圳金融法庭集中审理。《工作方案》还结合深圳法院工作实际对改革范围、内容、步骤、期限以及责任分工、配套保障等方面作了详尽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随着资本市场不断发展，证券期货等领域违法犯罪行为高发频发，严重影响了资本市场健康发展。党的十八大以来，从中央到地方，对依法从严打击证券违法活动作出了重要的制度安排。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，中共中央办公厅、国务院办公厅印发的《关于依法从严打击证券违法活动的意见》明确要求，要充分利用现有审判资源，加强北京、深圳等证券交易场所所在地金融审判工作力量建设，探索统筹证券期货领域刑事、行政、民事案件的管辖和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最高人民法院印发的《关于支持和保障深圳建设中国特色社会主义先行示范区的意见》也明确提出，支持深圳在金融等审判领域全面开展民事、刑事、行政 “三合一”新型审判运行机制改革试点。为贯彻落实上级有关精神和要求，市中级法院在充分研究论证的基础上，启动了证券期货民事、刑事、行政案件“三合一”审理机制改革。本次改革既是深圳法院金融审判领域的一项重要制度创新，也是在全国法院具有首创意义的探索尝试。市中级法院将切实抓好改革实施工作，持续提升证券期货审判专业化水平，着力构建证券期货保护领域民事、刑事和行政“三位一体”的责任追究体系，强化投资者权益保护，依法维护公平、公正、公开的资本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30"/>
        <w:textAlignment w:val="auto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来源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深圳市中级人民法院公众号</w:t>
      </w:r>
      <w:r>
        <w:rPr>
          <w:rFonts w:ascii="宋体" w:hAnsi="宋体" w:cs="宋体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urface</dc:creator>
  <dc:description/>
  <dc:language>en-US</dc:language>
  <cp:lastModifiedBy>徐明乾</cp:lastModifiedBy>
  <dcterms:modified xsi:type="dcterms:W3CDTF">2022-07-04T1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DC0261144EE2B4468A8F6124CDC1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