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ahoma"/>
          <w:color w:val="333333"/>
          <w:kern w:val="0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Cs w:val="32"/>
        </w:rPr>
        <w:t>附件</w:t>
      </w:r>
      <w:r>
        <w:rPr>
          <w:rFonts w:eastAsia="黑体;SimHei" w:cs="Tahoma" w:ascii="黑体;SimHei" w:hAnsi="黑体;SimHei"/>
          <w:color w:val="333333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320" w:before="312" w:after="312"/>
        <w:jc w:val="center"/>
        <w:rPr>
          <w:rFonts w:ascii="方正小标宋简体;微软雅黑" w:hAnsi="方正小标宋简体;微软雅黑" w:eastAsia="方正小标宋简体;微软雅黑" w:cs="Tahoma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333333"/>
          <w:kern w:val="0"/>
          <w:sz w:val="36"/>
          <w:szCs w:val="36"/>
        </w:rPr>
        <w:t>广东省涉外律师事务所信息登记表</w:t>
      </w:r>
    </w:p>
    <w:tbl>
      <w:tblPr>
        <w:tblW w:w="92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0"/>
        <w:gridCol w:w="1073"/>
        <w:gridCol w:w="1363"/>
        <w:gridCol w:w="488"/>
        <w:gridCol w:w="541"/>
        <w:gridCol w:w="530"/>
        <w:gridCol w:w="552"/>
        <w:gridCol w:w="752"/>
        <w:gridCol w:w="329"/>
        <w:gridCol w:w="563"/>
        <w:gridCol w:w="1603"/>
      </w:tblGrid>
      <w:tr>
        <w:trPr>
          <w:trHeight w:val="62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律师事务所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律师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涉外律师人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涉外业务领域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经济合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金融与资本市场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跨国犯罪与追逃追赃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际贸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能源与基础设施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知识产权及信息安全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跨境投资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海商海事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□民商事诉讼与仲裁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>注</w:t>
            </w:r>
            <w:r>
              <w:rPr>
                <w:b/>
                <w:bCs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拥有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名以上律师的所选择类别限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,100</w:t>
            </w:r>
            <w:r>
              <w:rPr>
                <w:sz w:val="21"/>
                <w:szCs w:val="21"/>
              </w:rPr>
              <w:t>名律师以下的所限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是否采取公司制运作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律师所涉外团队带头律师姓名及领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近三年完成涉外案件（项目）数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近三年涉外案件（项目）收费数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具有取得境外高校学位律师的数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士学位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学位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学位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取得境外律师执业资格律师数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香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国家（地区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具有能以外语为工作语言律师的数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外语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语言</w:t>
            </w:r>
            <w:r>
              <w:rPr>
                <w:sz w:val="21"/>
                <w:szCs w:val="21"/>
                <w:u w:val="single"/>
              </w:rPr>
              <w:t>；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语言</w:t>
            </w:r>
            <w:r>
              <w:rPr>
                <w:sz w:val="21"/>
                <w:szCs w:val="21"/>
                <w:u w:val="single"/>
              </w:rPr>
              <w:t>；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涉外业务主要涉及的国家和地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香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澳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东南亚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本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亚洲国家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德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欧洲国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国家地区</w:t>
            </w:r>
          </w:p>
        </w:tc>
      </w:tr>
      <w:tr>
        <w:trPr>
          <w:trHeight w:val="752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是否在境外设立分支机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港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国家（地区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</w:tr>
      <w:tr>
        <w:trPr>
          <w:trHeight w:val="916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境外分支机构设立形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独出资设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驻在国（地区）律师事务所联合出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体收购驻在国（地区）律师事务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（请注明具体设立方式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分支机构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律师事务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表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律服务公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注明具体机构类型）</w:t>
            </w:r>
          </w:p>
        </w:tc>
      </w:tr>
      <w:tr>
        <w:trPr>
          <w:trHeight w:val="3223" w:hRule="atLeast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近三年律师事务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受表彰情况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63" w:hRule="atLeast"/>
        </w:trPr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246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律师事务所简介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办理涉外法律事务情况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只填写重大案件（事项）办理情况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298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律师事务所确认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所保证填报情况的真实性。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1:00Z</dcterms:created>
  <dc:creator>王盼</dc:creator>
  <dc:description/>
  <cp:keywords/>
  <dc:language>en-US</dc:language>
  <cp:lastModifiedBy>Windows8</cp:lastModifiedBy>
  <dcterms:modified xsi:type="dcterms:W3CDTF">2019-10-30T04:01:00Z</dcterms:modified>
  <cp:revision>2</cp:revision>
  <dc:subject/>
  <dc:title/>
</cp:coreProperties>
</file>