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人民共和国公安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印发《公安机关执法公开规定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3"/>
          <w:szCs w:val="13"/>
        </w:rPr>
      </w:pPr>
      <w:r>
        <w:rPr>
          <w:rFonts w:eastAsia="仿宋_GB2312" w:cs="宋体;SimSun" w:ascii="仿宋_GB2312" w:hAnsi="仿宋_GB2312"/>
          <w:b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通字〔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公安厅、局，新疆生产建设兵团公安局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为适应深化依法治国实践和“放管服”改革新要求，进一步</w:t>
      </w:r>
      <w:r>
        <w:rPr>
          <w:rFonts w:ascii="Times New Roman" w:hAnsi="Times New Roman" w:cs="Times New Roman" w:eastAsia="仿宋_GB2312"/>
          <w:sz w:val="30"/>
          <w:szCs w:val="30"/>
        </w:rPr>
        <w:t>规范公安机关执法公开工作，促进严格规范公正文明执法，保障公民、法人和其他组织依法获取执法信息和方便办事，公安部对《公安机关执法公开规定》（公通字〔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Times New Roman" w:eastAsia="仿宋_GB2312"/>
          <w:sz w:val="30"/>
          <w:szCs w:val="30"/>
        </w:rPr>
        <w:t>号）进行了修订，现印发给你们。请结合本地实际，认真贯彻执行。执行中遇到的问题，请及时报部。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p>
      <w:pPr>
        <w:pStyle w:val="Normal"/>
        <w:ind w:right="720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安部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安机关执法公开规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一章  总  则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11"/>
          <w:szCs w:val="11"/>
        </w:rPr>
      </w:pPr>
      <w:r>
        <w:rPr>
          <w:rFonts w:eastAsia="仿宋_GB2312" w:cs="黑体;SimHei" w:ascii="仿宋_GB2312" w:hAnsi="仿宋_GB2312"/>
          <w:b/>
          <w:sz w:val="11"/>
          <w:szCs w:val="11"/>
        </w:rPr>
      </w:r>
    </w:p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一条 </w:t>
      </w:r>
      <w:r>
        <w:rPr>
          <w:rFonts w:ascii="仿宋_GB2312" w:hAnsi="仿宋_GB2312" w:eastAsia="仿宋_GB2312"/>
          <w:sz w:val="30"/>
          <w:szCs w:val="30"/>
        </w:rPr>
        <w:t xml:space="preserve"> 为了规范公安机关执法公开行为，促进公安机关严格规范公正文明执法，保障公民、法人和其他组织依法获取执法信息，实现便民利民，制定本规定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本规定适用于公安机关主动公开执法信息，以及开展网上公开办事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公民、法人或者其他组织申请获取执法信息的，公安机关应当依照《中华人民共和国政府信息公开条例》的规定办理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执法公开应当遵循合法有序、及时准确、便民利民的原则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黑体;SimHei" w:hAnsi="黑体;SimHei" w:cs="黑体;SimHei" w:eastAsia="黑体;SimHei"/>
          <w:b/>
          <w:sz w:val="30"/>
          <w:szCs w:val="30"/>
        </w:rPr>
        <w:t>　第四条</w:t>
      </w:r>
      <w:r>
        <w:rPr>
          <w:rFonts w:ascii="仿宋_GB2312" w:hAnsi="仿宋_GB2312" w:eastAsia="仿宋_GB2312"/>
          <w:sz w:val="30"/>
          <w:szCs w:val="30"/>
        </w:rPr>
        <w:t xml:space="preserve">  公安机关应当采取措施使社会广为知晓执法公开的范围、期限和途径，方便公民、法人和其他组织依法获取执法信息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对涉及公共利益、公众普遍关注、需要社会知晓的执法信息，应当主动向社会公开；对不宜向社会公开，但涉及特定对象权利义务、需要特定对象知悉的执法信息，应当主动向特定对象告知或者提供查询服务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公安机关不得公开涉及国家秘密或者警务工作秘密，以及可能影响国家安全、公共安全、经济安全和社会稳定或者妨害执法活动的执法信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公安机关不得向权利人以外的公民、法人或者其他组织公开涉及商业秘密、个人隐私的执法信息。但是，权利人同意公开，或者公安机关认为不公开可能对公共利益造成重大影响的，可以公开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公安机关公开执法信息涉及其他部门的，应当在公开前与有关部门确认；公开执法信息依照国家有关规定需要批准的，应当在批准后公开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公安机关应当对执法公开情况进行检查评估。执法信息不应当公开而公开的，应当立即撤回；公开的执法信息错误或者发生变更的，应当立即纠正或者更新；执法信息公开后可能或者已经造成严重后果的，应当依法紧急处置。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二章  向社会公开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10"/>
          <w:szCs w:val="10"/>
        </w:rPr>
      </w:pPr>
      <w:r>
        <w:rPr>
          <w:rFonts w:eastAsia="仿宋_GB2312" w:cs="黑体;SimHei" w:ascii="仿宋_GB2312" w:hAnsi="仿宋_GB2312"/>
          <w:b/>
          <w:sz w:val="10"/>
          <w:szCs w:val="10"/>
        </w:rPr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九条  </w:t>
      </w:r>
      <w:r>
        <w:rPr>
          <w:rFonts w:ascii="仿宋_GB2312" w:hAnsi="仿宋_GB2312" w:eastAsia="仿宋_GB2312"/>
          <w:sz w:val="30"/>
          <w:szCs w:val="30"/>
        </w:rPr>
        <w:t>公安机关应当主动向社会公开下列信息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公安机关的职责权限，人民警察的权利义务、纪律要求和职业道德规范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涉及公民、法人和其他组织权利义务的规范性文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刑事、行政、行政复议、国家赔偿等案件的受理范围、受理部门及其联系方式、申请条件及要求、办理程序及期限和对外法律文书式样，以及当事人的权利义务和监督救济渠道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四）行政管理相对人的权利义务和监督救济渠道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五）与执法相关的便民服务措施；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举报投诉的方式和途径；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承担对外执法任务的内设机构和派出机构的名称及其职责权限；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窗口单位的办公地址、工作时间、联系方式以及民警姓名、警号；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固定式交通技术监控设备的设置信息；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采取限制交通措施、交通管制和现场管制的方式、区域、起止时间等信息；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法律、法规、规章和其他规范性文件规定应当向社会公开的其他执法信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前款第一项至第五项所列执法信息，上级机关公开后，下级公安机关可以通过适当途径使社会广为知晓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十条 </w:t>
      </w:r>
      <w:r>
        <w:rPr>
          <w:rFonts w:ascii="仿宋_GB2312" w:hAnsi="仿宋_GB2312" w:eastAsia="仿宋_GB2312"/>
          <w:sz w:val="30"/>
          <w:szCs w:val="30"/>
        </w:rPr>
        <w:t xml:space="preserve"> 公安机关应当向社会公开涉及公共利益、社会高度关注的重大案事件调查进展和处理结果，以及打击违法犯罪活动的重大决策和行动。但公开后可能影响国家安全、公共安全、经济安全和社会稳定或者妨害正常执法活动的除外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十一条 </w:t>
      </w:r>
      <w:r>
        <w:rPr>
          <w:rFonts w:ascii="仿宋_GB2312" w:hAnsi="仿宋_GB2312" w:eastAsia="仿宋_GB2312"/>
          <w:sz w:val="30"/>
          <w:szCs w:val="30"/>
        </w:rPr>
        <w:t xml:space="preserve"> 公安机关可以向社会公开辖区治安状况、道路交通安全形势、安全防范预警等信息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 公安机关应当逐步向社会公开行政处罚决定、行政复议结果的生效法律文书。适用简易程序作出的行政处罚决定生效法律文书可以不向社会公开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 法律文书有下列情形之一的，不得向社会公开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一）案件事实涉及国家秘密或者警务工作秘密的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二）被行政处罚人、行政复议申请人是未成年人的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三）经本机关负责人批准不予公开的其他情形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 向社会公开法律文书，应当对文书中载明的自然人姓名作隐名处理，保留姓氏，名字以“某”替代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黑体;SimHei" w:hAnsi="黑体;SimHei" w:cs="黑体;SimHei" w:eastAsia="黑体;SimHei"/>
          <w:b/>
          <w:sz w:val="30"/>
          <w:szCs w:val="30"/>
        </w:rPr>
        <w:t>　第十五条</w:t>
      </w:r>
      <w:r>
        <w:rPr>
          <w:rFonts w:ascii="仿宋_GB2312" w:hAnsi="仿宋_GB2312" w:eastAsia="仿宋_GB2312"/>
          <w:sz w:val="30"/>
          <w:szCs w:val="30"/>
        </w:rPr>
        <w:t xml:space="preserve">  向社会公开法律文书，应当删除文书中载明的下列信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一）自然人的住所地详址、工作单位、家庭成员、联系方式、公民身份号码、健康状况、机动车号牌号码，以及其他能够判明其身份和具体财产的信息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二）法人或者其他组织的涉及具体财产的信息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三）涉及公民个人隐私和商业秘密的信息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四）案件事实中涉及有伤风化的内容，以及可能诱发违法犯罪的细节描述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五）公安机关印章或者工作专用章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六）公安机关认为不宜公开的其他信息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删除前款所列信息影响对文书正确理解的，可以用符号“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作部分替代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十六条</w:t>
      </w:r>
      <w:r>
        <w:rPr>
          <w:rFonts w:ascii="仿宋_GB2312" w:hAnsi="仿宋_GB2312" w:eastAsia="仿宋_GB2312"/>
          <w:sz w:val="30"/>
          <w:szCs w:val="30"/>
        </w:rPr>
        <w:t xml:space="preserve">  向社会公开法律文书，除按照本规定第十四条、第十五条隐匿、删除相关信息外，应当保持与原文书内容一致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黑体;SimHei" w:hAnsi="黑体;SimHei" w:cs="黑体;SimHei" w:eastAsia="黑体;SimHei"/>
          <w:b/>
          <w:sz w:val="30"/>
          <w:szCs w:val="30"/>
        </w:rPr>
        <w:t>　第十七条</w:t>
      </w:r>
      <w:r>
        <w:rPr>
          <w:rFonts w:ascii="仿宋_GB2312" w:hAnsi="仿宋_GB2312" w:eastAsia="仿宋_GB2312"/>
          <w:sz w:val="30"/>
          <w:szCs w:val="30"/>
        </w:rPr>
        <w:t xml:space="preserve">  向社会公开执法信息，应当自该信息形成或者变更之日</w:t>
      </w:r>
      <w:r>
        <w:rPr>
          <w:rFonts w:ascii="Times New Roman" w:hAnsi="Times New Roman" w:cs="Times New Roman" w:eastAsia="仿宋_GB2312"/>
          <w:sz w:val="30"/>
          <w:szCs w:val="30"/>
        </w:rPr>
        <w:t>起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个工作日内</w:t>
      </w:r>
      <w:r>
        <w:rPr>
          <w:rFonts w:ascii="仿宋_GB2312" w:hAnsi="仿宋_GB2312" w:eastAsia="仿宋_GB2312"/>
          <w:sz w:val="30"/>
          <w:szCs w:val="30"/>
        </w:rPr>
        <w:t>进行。公众需要即时知晓的限制交通措施、交通管制和现场管制的信息，应当即时公开；辖区治安状况、道路交通安全形势和安全防范预警等信息，可以定期公开。法律、法规、规章和其他规范性文件对公开期限另有规定的，从其规定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 向社会公开执法信息，应当通过互联网政府公开平台进行，同时可以通过公报、发布会、官方微博、移动客户端、自助终端，以及报刊、广播、电视等便于公众知晓的方式公布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黑体;SimHei" w:hAnsi="黑体;SimHei" w:cs="黑体;SimHei" w:eastAsia="黑体;SimHei"/>
          <w:b/>
          <w:sz w:val="30"/>
          <w:szCs w:val="30"/>
        </w:rPr>
        <w:t>　第十九条</w:t>
      </w:r>
      <w:r>
        <w:rPr>
          <w:rFonts w:ascii="仿宋_GB2312" w:hAnsi="仿宋_GB2312" w:eastAsia="仿宋_GB2312"/>
          <w:sz w:val="30"/>
          <w:szCs w:val="30"/>
        </w:rPr>
        <w:t xml:space="preserve">  向社会公开执法信息，由制作或者获取该信息的内设机构或者派出机构负责。必要时，征求政务公开、法制、保密部门的意见，并经本机关负责人批准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二十条</w:t>
      </w:r>
      <w:r>
        <w:rPr>
          <w:rFonts w:ascii="仿宋_GB2312" w:hAnsi="仿宋_GB2312" w:eastAsia="仿宋_GB2312"/>
          <w:sz w:val="30"/>
          <w:szCs w:val="30"/>
        </w:rPr>
        <w:t xml:space="preserve">  公安机关发现可能影响社会稳定、扰乱社会管理秩序的虚假或者不完整信息，应当在职责范围内及时发布准确信息予以澄清。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三章  向特定对象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二十一条  </w:t>
      </w:r>
      <w:r>
        <w:rPr>
          <w:rFonts w:ascii="仿宋_GB2312" w:hAnsi="仿宋_GB2312" w:eastAsia="仿宋_GB2312"/>
          <w:sz w:val="30"/>
          <w:szCs w:val="30"/>
        </w:rPr>
        <w:t>公安机关办理刑事、行政、行政复议、国家赔偿等案件，或者开展行政管理活动，法律、法规、规章和其他规范性文件规定向特定对象告知执法信息的，应当依照有关规定执行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二十二条</w:t>
      </w:r>
      <w:r>
        <w:rPr>
          <w:rFonts w:ascii="仿宋_GB2312" w:hAnsi="仿宋_GB2312" w:eastAsia="仿宋_GB2312"/>
          <w:sz w:val="30"/>
          <w:szCs w:val="30"/>
        </w:rPr>
        <w:t xml:space="preserve">  除按照本规定第二十一条向特定对象告知执法信息外，公安机关应当通过提供查询的方式，向报案或者控告的被害人、被侵害人或者其监护人、家属公开下列执法信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一）办案单位名称、地址和联系方式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刑事立案、移送审查起诉、终止侦查、撤销案件等情况，对犯罪嫌疑人采取刑事强制措施的种类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行政案件受案、办理结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公安机关在接受报案时，应当告知报案或者控告的被害人、被侵害人或者其监护人、家属前款所列执法信息的查询方式和途径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二十三条 </w:t>
      </w:r>
      <w:r>
        <w:rPr>
          <w:rFonts w:ascii="仿宋_GB2312" w:hAnsi="仿宋_GB2312" w:eastAsia="仿宋_GB2312"/>
          <w:sz w:val="30"/>
          <w:szCs w:val="30"/>
        </w:rPr>
        <w:t xml:space="preserve"> 向特定对象提供执法信息查询服务，应当自该信息形成或者变</w:t>
      </w:r>
      <w:r>
        <w:rPr>
          <w:rFonts w:ascii="Times New Roman" w:hAnsi="Times New Roman" w:cs="Times New Roman" w:eastAsia="仿宋_GB2312"/>
          <w:sz w:val="30"/>
          <w:szCs w:val="30"/>
        </w:rPr>
        <w:t>更之日起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个工作日内进行。法律</w:t>
      </w:r>
      <w:r>
        <w:rPr>
          <w:rFonts w:ascii="仿宋_GB2312" w:hAnsi="仿宋_GB2312" w:eastAsia="仿宋_GB2312"/>
          <w:sz w:val="30"/>
          <w:szCs w:val="30"/>
        </w:rPr>
        <w:t>、法规和规范性文件对期限另有规定的，从其规定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二十四条 </w:t>
      </w:r>
      <w:r>
        <w:rPr>
          <w:rFonts w:ascii="仿宋_GB2312" w:hAnsi="仿宋_GB2312" w:eastAsia="仿宋_GB2312"/>
          <w:sz w:val="30"/>
          <w:szCs w:val="30"/>
        </w:rPr>
        <w:t xml:space="preserve"> 向特定对象提供执法信息查询服务，应当通过互联网政府公开平台进行，同时可以通过移动客户端、自助终端等方式进行。</w:t>
      </w:r>
    </w:p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二十五条</w:t>
      </w:r>
      <w:r>
        <w:rPr>
          <w:rFonts w:ascii="仿宋_GB2312" w:hAnsi="仿宋_GB2312" w:eastAsia="仿宋_GB2312"/>
          <w:sz w:val="30"/>
          <w:szCs w:val="30"/>
        </w:rPr>
        <w:t xml:space="preserve">  向特定对象公开执法信息，由制作或者获取该信息的内设机构或者派出机构负责。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firstLine="405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四章  网上公开办事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10"/>
          <w:szCs w:val="10"/>
        </w:rPr>
      </w:pPr>
      <w:r>
        <w:rPr>
          <w:rFonts w:eastAsia="仿宋_GB2312" w:cs="黑体;SimHei" w:ascii="仿宋_GB2312" w:hAnsi="仿宋_GB2312"/>
          <w:b/>
          <w:sz w:val="10"/>
          <w:szCs w:val="10"/>
        </w:rPr>
      </w:r>
    </w:p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二十六条</w:t>
      </w:r>
      <w:r>
        <w:rPr>
          <w:rFonts w:ascii="仿宋_GB2312" w:hAnsi="仿宋_GB2312" w:eastAsia="仿宋_GB2312"/>
          <w:sz w:val="30"/>
          <w:szCs w:val="30"/>
        </w:rPr>
        <w:t xml:space="preserve">  公安机关应当开展行政许可、登记、备案等行政管理事项的网上办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除法律、法规、规章规定申请人应当到现场办理的事项或者环节外，公安机关不得要求申请人到现场办理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二十七条</w:t>
      </w:r>
      <w:r>
        <w:rPr>
          <w:rFonts w:ascii="仿宋_GB2312" w:hAnsi="仿宋_GB2312" w:eastAsia="仿宋_GB2312"/>
          <w:sz w:val="30"/>
          <w:szCs w:val="30"/>
        </w:rPr>
        <w:t xml:space="preserve">  网上公开办事应当提供下列服务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一）公开网上办事事项的名称、依据、申请条件、申请途径或者方式、申请需要提交材料清单、办理程序及期限，提供申请文书式样及示范文本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二）公开行政事业性收费事项的名称、依据、收费标准、办事程序和期限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三）网上咨询，解答相关法律政策、注意事项等常见问题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四）网上预约办理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五）申请文书的在线下载、网上制作，实现网上申请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六）受理情况、办理进展、办理结果等执法信息的网上查询。法律、法规、规章和其他规范性文件规定向申请人告知执法信息的，还应当依照有关规定告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公安机关在网上或者窗口单位接受办事事项申请时，应当告知申请人执法信息的查询方式和途径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二十八条</w:t>
      </w:r>
      <w:r>
        <w:rPr>
          <w:rFonts w:ascii="仿宋_GB2312" w:hAnsi="仿宋_GB2312" w:eastAsia="仿宋_GB2312"/>
          <w:sz w:val="30"/>
          <w:szCs w:val="30"/>
        </w:rPr>
        <w:t xml:space="preserve">  向申请人提供办事事项执法信息查询服务，应当自该信息形成或者变更之日起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内进行。法律、法规、规章和其他规范性文件另有规定的，从其规定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二十九条</w:t>
      </w:r>
      <w:r>
        <w:rPr>
          <w:rFonts w:ascii="仿宋_GB2312" w:hAnsi="仿宋_GB2312" w:eastAsia="仿宋_GB2312"/>
          <w:sz w:val="30"/>
          <w:szCs w:val="30"/>
        </w:rPr>
        <w:t xml:space="preserve">  开展网上公开办事，应当通过互联网政府网站进行，同时可以通过移动客户端、自助终端等方式进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向申请人告知办事事项执法信息，除依照法律、法规、规章和其他规范性文件规定的方式执行外，同时可以通过移动客户端、电话、电子邮件等方式告知。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五章  监督和保障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ind w:left="210"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三十条</w:t>
      </w:r>
      <w:r>
        <w:rPr>
          <w:rFonts w:ascii="仿宋_GB2312" w:hAnsi="仿宋_GB2312" w:eastAsia="仿宋_GB2312"/>
          <w:sz w:val="30"/>
          <w:szCs w:val="30"/>
        </w:rPr>
        <w:t xml:space="preserve">  公安机关应当指定专门机构，负责组织、协调、推动执法公开工作，并为开展执法公开提供必要的人员、物质保障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三十一条</w:t>
      </w:r>
      <w:r>
        <w:rPr>
          <w:rFonts w:ascii="仿宋_GB2312" w:hAnsi="仿宋_GB2312" w:eastAsia="仿宋_GB2312"/>
          <w:sz w:val="30"/>
          <w:szCs w:val="30"/>
        </w:rPr>
        <w:t xml:space="preserve">  公安机关应当建立执法公开审核审批、保密审查、信息发布协调的程序和机制，实现执法公开规范化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三十二条  </w:t>
      </w:r>
      <w:r>
        <w:rPr>
          <w:rFonts w:ascii="仿宋_GB2312" w:hAnsi="仿宋_GB2312" w:eastAsia="仿宋_GB2312"/>
          <w:sz w:val="30"/>
          <w:szCs w:val="30"/>
        </w:rPr>
        <w:t>公安机关应当建设互联网政府公开平台，统一公开本机关执法信息。上级公安机关或者本级人民政府提供统一互联网公开平台的，可以通过该平台公开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公安机关应当完善互联网政府网站办事服务功能，统一提供本机关网上办事服务。上级公安机关或者本级人民政府提供统一互联网办事服务载体的，可以通过该载体提供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三十三条 </w:t>
      </w:r>
      <w:r>
        <w:rPr>
          <w:rFonts w:ascii="仿宋_GB2312" w:hAnsi="仿宋_GB2312" w:eastAsia="仿宋_GB2312"/>
          <w:sz w:val="30"/>
          <w:szCs w:val="30"/>
        </w:rPr>
        <w:t xml:space="preserve"> 公安机关应当推动发展信息安全交互技术，为高效便捷开展执法公开提供技术支持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三十四条</w:t>
      </w:r>
      <w:r>
        <w:rPr>
          <w:rFonts w:ascii="仿宋_GB2312" w:hAnsi="仿宋_GB2312" w:eastAsia="仿宋_GB2312"/>
          <w:sz w:val="30"/>
          <w:szCs w:val="30"/>
        </w:rPr>
        <w:t xml:space="preserve">  公安机关应当开展执法公开满意度测评，可以通过互联网公开平台或者政府网站、移动客户端、自助终端、电话等方式进行，也可以在窗口单位现场进行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三十五条 </w:t>
      </w:r>
      <w:r>
        <w:rPr>
          <w:rFonts w:ascii="仿宋_GB2312" w:hAnsi="仿宋_GB2312" w:eastAsia="仿宋_GB2312"/>
          <w:sz w:val="30"/>
          <w:szCs w:val="30"/>
        </w:rPr>
        <w:t xml:space="preserve"> 公安机关可以委托第三方机构对执法公开情况进行评估，并参考评估结果改进工作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三十六条</w:t>
      </w:r>
      <w:r>
        <w:rPr>
          <w:rFonts w:ascii="仿宋_GB2312" w:hAnsi="仿宋_GB2312" w:eastAsia="仿宋_GB2312"/>
          <w:sz w:val="30"/>
          <w:szCs w:val="30"/>
        </w:rPr>
        <w:t xml:space="preserve">  公安机关应当将执法公开情况纳入执法质量考评和绩效考核范围，建立完善奖惩机制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三十七条</w:t>
      </w:r>
      <w:r>
        <w:rPr>
          <w:rFonts w:ascii="仿宋_GB2312" w:hAnsi="仿宋_GB2312" w:eastAsia="仿宋_GB2312"/>
          <w:sz w:val="30"/>
          <w:szCs w:val="30"/>
        </w:rPr>
        <w:t xml:space="preserve">  公民、法人或者其他组织认为公安机关未按照本规定履行执法公开义务的，可以向该公安机关或者其上一级公安机关投诉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三十八条 </w:t>
      </w:r>
      <w:r>
        <w:rPr>
          <w:rFonts w:ascii="仿宋_GB2312" w:hAnsi="仿宋_GB2312" w:eastAsia="仿宋_GB2312"/>
          <w:sz w:val="30"/>
          <w:szCs w:val="30"/>
        </w:rPr>
        <w:t xml:space="preserve"> 有下列情形之一的，应当立即改正；情节严重的，依照有关规定对主管人员和其他责任人员予以处理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一）未按照本规定履行执法公开义务的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二）公开的信息错误、不准确且不及时更正，或者弄虚作假的；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公开不应当公开的信息且不及时撤回的；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违反本规定的其他行为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六章  附  则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10"/>
          <w:szCs w:val="10"/>
        </w:rPr>
      </w:pPr>
      <w:r>
        <w:rPr>
          <w:rFonts w:eastAsia="仿宋_GB2312" w:cs="黑体;SimHei" w:ascii="仿宋_GB2312" w:hAnsi="仿宋_GB2312"/>
          <w:b/>
          <w:sz w:val="10"/>
          <w:szCs w:val="10"/>
        </w:rPr>
      </w:r>
    </w:p>
    <w:p>
      <w:pPr>
        <w:pStyle w:val="Normal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三十九条</w:t>
      </w:r>
      <w:r>
        <w:rPr>
          <w:rFonts w:ascii="仿宋_GB2312" w:hAnsi="仿宋_GB2312" w:eastAsia="仿宋_GB2312"/>
          <w:sz w:val="30"/>
          <w:szCs w:val="30"/>
        </w:rPr>
        <w:t xml:space="preserve">  各省、自治区、直辖市公安厅、局，新疆生产建设兵团公安局可以根据本规定，结合本地实际，制定实施细则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四十条 </w:t>
      </w:r>
      <w:r>
        <w:rPr>
          <w:rFonts w:ascii="仿宋_GB2312" w:hAnsi="仿宋_GB2312" w:eastAsia="仿宋_GB2312"/>
          <w:sz w:val="30"/>
          <w:szCs w:val="30"/>
        </w:rPr>
        <w:t xml:space="preserve"> 本规定未涉及的公开事项，依照有关法律、法规、规章和其他规范性文件的规定执行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黑体;SimHei" w:hAnsi="黑体;SimHei" w:cs="黑体;SimHei" w:eastAsia="黑体;SimHei"/>
          <w:b/>
          <w:sz w:val="30"/>
          <w:szCs w:val="30"/>
        </w:rPr>
        <w:t>　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四十一条  </w:t>
      </w:r>
      <w:r>
        <w:rPr>
          <w:rFonts w:ascii="Times New Roman" w:hAnsi="Times New Roman" w:cs="Times New Roman" w:eastAsia="仿宋_GB2312"/>
          <w:sz w:val="30"/>
          <w:szCs w:val="30"/>
        </w:rPr>
        <w:t>本规定自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起施行，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日印发的《公安机关执法公开规定》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48:00Z</dcterms:created>
  <dc:creator>Administrator</dc:creator>
  <dc:description/>
  <dc:language>en-US</dc:language>
  <cp:lastModifiedBy>Administrator</cp:lastModifiedBy>
  <dcterms:modified xsi:type="dcterms:W3CDTF">2018-09-15T17:05:00Z</dcterms:modified>
  <cp:revision>3</cp:revision>
  <dc:subject/>
  <dc:title/>
</cp:coreProperties>
</file>