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深圳市一村（社区）一法律顾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个人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8"/>
        <w:gridCol w:w="2028"/>
        <w:gridCol w:w="2133"/>
      </w:tblGrid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律师事务所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的社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街道司法所意见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32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司法局、新区政法办意见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31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司法局意见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20"/>
        <w:ind w:right="4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Administrator</dc:creator>
  <dc:description/>
  <cp:keywords/>
  <dc:language>en-US</dc:language>
  <cp:lastModifiedBy>wqb01</cp:lastModifiedBy>
  <cp:lastPrinted>2018-09-03T11:13:00Z</cp:lastPrinted>
  <dcterms:modified xsi:type="dcterms:W3CDTF">2018-10-22T06:25:00Z</dcterms:modified>
  <cp:revision>21</cp:revision>
  <dc:subject/>
  <dc:title/>
</cp:coreProperties>
</file>