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最高人民法院  司法部</w:t>
      </w:r>
    </w:p>
    <w:p>
      <w:pPr>
        <w:pStyle w:val="Normal"/>
        <w:jc w:val="center"/>
        <w:rPr>
          <w:rFonts w:ascii="宋体;SimSun" w:hAnsi="宋体;SimSun" w:cs="宋体;SimSun"/>
          <w:b/>
          <w:b/>
          <w:sz w:val="36"/>
          <w:szCs w:val="36"/>
        </w:rPr>
      </w:pPr>
      <w:r>
        <w:rPr>
          <w:rFonts w:ascii="宋体;SimSun" w:hAnsi="宋体;SimSun" w:cs="宋体;SimSun"/>
          <w:b/>
          <w:sz w:val="36"/>
          <w:szCs w:val="36"/>
        </w:rPr>
        <w:t>关于依法保障律师诉讼权利和规范律师</w:t>
      </w:r>
    </w:p>
    <w:p>
      <w:pPr>
        <w:pStyle w:val="Normal"/>
        <w:jc w:val="center"/>
        <w:rPr>
          <w:rFonts w:ascii="宋体;SimSun" w:hAnsi="宋体;SimSun" w:cs="宋体;SimSun"/>
          <w:b/>
          <w:b/>
          <w:sz w:val="36"/>
          <w:szCs w:val="36"/>
        </w:rPr>
      </w:pPr>
      <w:r>
        <w:rPr>
          <w:rFonts w:ascii="宋体;SimSun" w:hAnsi="宋体;SimSun" w:cs="宋体;SimSun"/>
          <w:b/>
          <w:sz w:val="36"/>
          <w:szCs w:val="36"/>
        </w:rPr>
        <w:t>参与庭审活动的通知</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eastAsia="仿宋_GB2312"/>
          <w:sz w:val="30"/>
          <w:szCs w:val="30"/>
        </w:rPr>
      </w:pPr>
      <w:r>
        <w:rPr>
          <w:rFonts w:eastAsia="仿宋_GB2312"/>
          <w:sz w:val="30"/>
          <w:szCs w:val="30"/>
        </w:rPr>
        <w:t>司发通〔</w:t>
      </w:r>
      <w:r>
        <w:rPr>
          <w:rFonts w:eastAsia="仿宋_GB2312"/>
          <w:sz w:val="30"/>
          <w:szCs w:val="30"/>
        </w:rPr>
        <w:t>2018</w:t>
      </w:r>
      <w:r>
        <w:rPr>
          <w:rFonts w:eastAsia="仿宋_GB2312"/>
          <w:sz w:val="30"/>
          <w:szCs w:val="30"/>
        </w:rPr>
        <w:t>〕</w:t>
      </w:r>
      <w:r>
        <w:rPr>
          <w:rFonts w:eastAsia="仿宋_GB2312"/>
          <w:sz w:val="30"/>
          <w:szCs w:val="30"/>
        </w:rPr>
        <w:t>36</w:t>
      </w:r>
      <w:r>
        <w:rPr>
          <w:rFonts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高级人民法院、司法厅（局），新疆维吾尔自治区高级人民法院生产建设兵团分院、新疆生产建设兵团司法局：</w:t>
      </w:r>
    </w:p>
    <w:p>
      <w:pPr>
        <w:pStyle w:val="Normal"/>
        <w:rPr>
          <w:rFonts w:ascii="仿宋_GB2312" w:hAnsi="仿宋_GB2312" w:eastAsia="仿宋_GB2312"/>
          <w:sz w:val="30"/>
          <w:szCs w:val="30"/>
        </w:rPr>
      </w:pPr>
      <w:r>
        <w:rPr>
          <w:rFonts w:ascii="仿宋_GB2312" w:hAnsi="仿宋_GB2312" w:eastAsia="仿宋_GB2312"/>
          <w:sz w:val="30"/>
          <w:szCs w:val="30"/>
        </w:rPr>
        <w:t>　　为进一步保障律师诉讼权利，规范律师参与庭审活动，充分发挥律师维护当事人合法权益、维护法律正确实施和司法公正的职能作用，现就有关事项通知如下。</w:t>
      </w:r>
    </w:p>
    <w:p>
      <w:pPr>
        <w:pStyle w:val="Normal"/>
        <w:rPr>
          <w:rFonts w:ascii="仿宋_GB2312" w:hAnsi="仿宋_GB2312" w:eastAsia="仿宋_GB2312"/>
          <w:sz w:val="30"/>
          <w:szCs w:val="30"/>
        </w:rPr>
      </w:pPr>
      <w:r>
        <w:rPr>
          <w:rFonts w:ascii="仿宋_GB2312" w:hAnsi="仿宋_GB2312" w:eastAsia="仿宋_GB2312"/>
          <w:sz w:val="30"/>
          <w:szCs w:val="30"/>
        </w:rPr>
        <w:t>　　一、各级人民法院及其工作人员要尊重和保障律师诉讼权利，严格执行法定程序，平等对待诉讼各方，合理分配各方发问、质证、陈述和辩论、辩护的时间，充分听取律师意见。对于律师在法庭上就案件事实认定和法律适用的正常发问、质证和发表的辩护代理意见，法官不随意打断或者制止；但是，攻击党和国家政治制度、法律制度的，发表的意见已在庭前会议达成一致、与案件无关或者侮辱、诽谤、威胁他人，故意扰乱法庭秩序的，审判长或者独任审判员可以根据情况予以制止。律师明显以诱导方式发问，公诉人提出异议的，审判长或者独任审判员审查确认后，可以制止。</w:t>
      </w:r>
    </w:p>
    <w:p>
      <w:pPr>
        <w:pStyle w:val="Normal"/>
        <w:rPr>
          <w:rFonts w:ascii="仿宋_GB2312" w:hAnsi="仿宋_GB2312" w:eastAsia="仿宋_GB2312"/>
          <w:sz w:val="30"/>
          <w:szCs w:val="30"/>
        </w:rPr>
      </w:pPr>
      <w:r>
        <w:rPr>
          <w:rFonts w:ascii="仿宋_GB2312" w:hAnsi="仿宋_GB2312" w:eastAsia="仿宋_GB2312"/>
          <w:sz w:val="30"/>
          <w:szCs w:val="30"/>
        </w:rPr>
        <w:t>　　二、律师参加庭审不得对庭审活动进行录音、录像、拍照或使用移动通信工具等传播庭审活动，不得进行其他违反法庭规则和不服从法庭指令的行为。律师对庭审活动进行录音、录像、拍照或使用移动通信工具等传播庭审活动的，人民法院可以暂扣其使用的设备及存储介质，删除相关内容。</w:t>
      </w:r>
    </w:p>
    <w:p>
      <w:pPr>
        <w:pStyle w:val="Normal"/>
        <w:rPr>
          <w:rFonts w:ascii="仿宋_GB2312" w:hAnsi="仿宋_GB2312" w:eastAsia="仿宋_GB2312"/>
          <w:sz w:val="30"/>
          <w:szCs w:val="30"/>
        </w:rPr>
      </w:pPr>
      <w:r>
        <w:rPr>
          <w:rFonts w:ascii="仿宋_GB2312" w:hAnsi="仿宋_GB2312" w:eastAsia="仿宋_GB2312"/>
          <w:sz w:val="30"/>
          <w:szCs w:val="30"/>
        </w:rPr>
        <w:t>　　三、法庭审理过程中，法官应当尊重律师，不得侮辱、嘲讽律师。审判长或者独任审判员认为律师在法庭审理过程中违反法庭规则、法庭纪律的，应当依法给予警告、训诫等，确有必要时可以休庭处置，除当庭攻击党和国家政治制度、法律制度等严重扰乱法庭秩序的，不采取责令律师退出法庭或者强行带出法庭措施。确需司法警察当庭对律师采取措施维持法庭秩序的，有关执法行为要规范、文明，保持必要、合理限度。律师被依法责令退出法庭、强行带出法庭或者被处以罚款后，具结保证书，保证服从法庭指令、不再扰乱法庭秩序的，经法庭许可，可以继续担任同一案件的辩护人、诉讼代理人；具有擅自退庭、无正当理由不按时出庭参加诉讼、被拘留或者具结保证书后再次被依法责令退出法庭、强行带出法庭的，不得继续担任同一案件的辩护人、诉讼代理人。人民法院应当对庭审活动进行全程录像或录音，对律师在庭审活动中违反法定程序的情形应当记录在案。</w:t>
      </w:r>
    </w:p>
    <w:p>
      <w:pPr>
        <w:pStyle w:val="Normal"/>
        <w:rPr>
          <w:rFonts w:ascii="仿宋_GB2312" w:hAnsi="仿宋_GB2312" w:eastAsia="仿宋_GB2312"/>
          <w:sz w:val="30"/>
          <w:szCs w:val="30"/>
        </w:rPr>
      </w:pPr>
      <w:r>
        <w:rPr>
          <w:rFonts w:ascii="仿宋_GB2312" w:hAnsi="仿宋_GB2312" w:eastAsia="仿宋_GB2312"/>
          <w:sz w:val="30"/>
          <w:szCs w:val="30"/>
        </w:rPr>
        <w:t>　　四、律师认为法官在审判过程中有违法违规行为的，可以向相关人民法院或其上一级人民法院监察部门投诉、举报，人民法院应当依法作出处理并及时将处理情况答复律师本人，同时通报当地司法行政机关、律师协会。对社会高度关注的，应当公布结果。律师认为法官侵犯其诉讼权利的，应当在庭审结束后，向司法行政机关、律师协会申请维护执业权利，不得以维权为由干扰庭审的正常进行，不得通过网络以自己名义或通过其他人、媒体发表声明、公开信、敦促书等炒作案件。</w:t>
      </w:r>
    </w:p>
    <w:p>
      <w:pPr>
        <w:pStyle w:val="Normal"/>
        <w:rPr/>
      </w:pPr>
      <w:r>
        <w:rPr>
          <w:rFonts w:ascii="仿宋_GB2312" w:hAnsi="仿宋_GB2312" w:eastAsia="仿宋_GB2312"/>
          <w:sz w:val="30"/>
          <w:szCs w:val="30"/>
        </w:rPr>
        <w:t>　　五、人民法院认为律师有违法违规行为的，应当向司法行政机关、律师协会提出司法建议，并移交庭审录音录像、庭审记录等相关证据材料。对需要进一步调查核实的，应配合、协助司法行政机关、律师协会有关调查取证工作。司法行政机关、律师协会接到当事人投诉举报、人民法院司法建议书的，应当及时立案调查，对违法违规的要依法依规作出行政处罚或行业惩戒。处理结果应当及时书面告知当事人、人民法院。对公开谴责以上行业惩戒和行政处罚的决定一律向社会公开披露，各地司法行政机关、律师协会主动发现律师违法违规行为的，要及时立案查处。</w:t>
      </w:r>
    </w:p>
    <w:p>
      <w:pPr>
        <w:pStyle w:val="Normal"/>
        <w:rPr>
          <w:rFonts w:ascii="仿宋_GB2312" w:hAnsi="仿宋_GB2312" w:eastAsia="仿宋_GB2312"/>
          <w:sz w:val="30"/>
          <w:szCs w:val="30"/>
        </w:rPr>
      </w:pPr>
      <w:r>
        <w:rPr>
          <w:rFonts w:ascii="仿宋_GB2312" w:hAnsi="仿宋_GB2312" w:eastAsia="仿宋_GB2312"/>
          <w:sz w:val="30"/>
          <w:szCs w:val="30"/>
        </w:rPr>
        <w:t>　　六、司法行政机关应当会同人民法院、律师协会建立分级分类处理机制。对于发生在当地的律师维权和违法违规事件，由所在地人民法院、司法行政机关按有关要求依法及时作出处理，能即时纠正的应当依法立即纠正。对于跨区域的律师维权和违法违规事件，行为发生地司法行政机关发现律师涉嫌违法违规执业的，应当向注册地司法行政机关提出处罚意见和建议，注册地司法行政机关收到意见建议后应当立案调查，并将查处结果反馈行为发生地司法行政机关。行为发生地司法行政机关不同意处罚意见的，应当报共同上级司法行政机关审查。上级司法行政机关应当对两地司法行政机关意见和相关证据材料进行审查，提出处理意见。跨省（区、市）的律师维权与违规交织等重大复杂事件，可以由司法部会同最高人民法院、全国律协，必要时商请事件发生地的省（区、市）党委政法委牵头组成联合调查组，负责事件调查处理工作。省（区、市）内跨区域重大复杂事件参照上述做法办理。</w:t>
      </w:r>
    </w:p>
    <w:p>
      <w:pPr>
        <w:pStyle w:val="Normal"/>
        <w:rPr>
          <w:rFonts w:ascii="仿宋_GB2312" w:hAnsi="仿宋_GB2312" w:eastAsia="仿宋_GB2312"/>
          <w:sz w:val="30"/>
          <w:szCs w:val="30"/>
        </w:rPr>
      </w:pPr>
      <w:r>
        <w:rPr>
          <w:rFonts w:ascii="仿宋_GB2312" w:hAnsi="仿宋_GB2312" w:eastAsia="仿宋_GB2312"/>
          <w:sz w:val="30"/>
          <w:szCs w:val="30"/>
        </w:rPr>
        <w:t>　　七、重大敏感复杂案件开庭审理时，根据人民法院通知，对律师具有管理监督职责的司法行政机关或律师协会应当派员旁听，进行现场指导监督。</w:t>
      </w:r>
    </w:p>
    <w:p>
      <w:pPr>
        <w:pStyle w:val="Normal"/>
        <w:ind w:firstLine="600"/>
        <w:rPr>
          <w:rFonts w:ascii="仿宋_GB2312" w:hAnsi="仿宋_GB2312" w:eastAsia="仿宋_GB2312"/>
          <w:sz w:val="30"/>
          <w:szCs w:val="30"/>
        </w:rPr>
      </w:pPr>
      <w:r>
        <w:rPr>
          <w:rFonts w:ascii="仿宋_GB2312" w:hAnsi="仿宋_GB2312" w:eastAsia="仿宋_GB2312"/>
          <w:sz w:val="30"/>
          <w:szCs w:val="30"/>
        </w:rPr>
        <w:t>八、各级人民法院，司法行政机关要注重发现宣传人民法院依法尊重、保障律师诉讼权利和律师尊重法庭权威，遵守庭审纪律的典型，大力表彰先进，发挥正面引领作用。同时，要通报人民法院、司法行政机关侵犯律师正当权利、处置律师违法违规行为不当以及律师违法违规执业受到处罚处分的典型，教育引导法官和律师自觉树立正确观念，彼此尊重、相互支持、相互监督，为法院依法审判、律师依法履职营造良好环境。</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院章）（部章）</w:t>
      </w:r>
    </w:p>
    <w:p>
      <w:pPr>
        <w:pStyle w:val="Normal"/>
        <w:jc w:val="right"/>
        <w:rPr>
          <w:rFonts w:eastAsia="仿宋_GB2312"/>
          <w:sz w:val="30"/>
          <w:szCs w:val="30"/>
        </w:rPr>
      </w:pPr>
      <w:r>
        <w:rPr>
          <w:rFonts w:eastAsia="仿宋_GB2312"/>
          <w:sz w:val="30"/>
          <w:szCs w:val="30"/>
        </w:rPr>
        <w:t>2018</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1</w:t>
      </w:r>
      <w:r>
        <w:rPr>
          <w:rFonts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29:00Z</dcterms:created>
  <dc:creator>User</dc:creator>
  <dc:description/>
  <cp:keywords/>
  <dc:language>en-US</dc:language>
  <cp:lastModifiedBy>User</cp:lastModifiedBy>
  <dcterms:modified xsi:type="dcterms:W3CDTF">2018-04-23T14:33:00Z</dcterms:modified>
  <cp:revision>2</cp:revision>
  <dc:subject/>
  <dc:title>最高人民法院司法部关于依法保障律师诉讼权利和规范律师参与庭审活动的通知</dc:title>
</cp:coreProperties>
</file>