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肖燕律师简介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燕律师，广东金阳律师事务所合伙人，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起在广东金阳律师事务所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法律服务和专职律师工作至今二十年。担任深圳市多家国有商业银行、外资银行和公司、企业法律顾问。主要从事银行借贷法律事务、金融纠纷诉讼和民事、经济纠纷案件的代理诉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主要为汇丰银行（中国）有限公司深圳分行、永亨银行（中国）有限公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深圳分行；恒生银行（中国）有限公司深圳分行；中信国际（中国）有限公司；上海商业银行有限公司深圳分行；星展银行（中国）有限公司深圳分行；渣打银行（中国）有限公司深圳分行；花旗银行（中国）有限公司深圳分行；南洋商业银行（中国）有限公司深圳分行；华南银行（中国）有限公司深圳分行；大众银行深圳分行、开泰银行（中国）有限公司深圳分行、大新银行（中国）有限公司深圳分行的贷款业务包括土地、在建工程、机器设备抵押，以及融资租赁、银团贷款和委托贷款以及贷款催收提供长年法律服务。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00"/>
      <w:ind w:left="570" w:firstLine="58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7:00Z</dcterms:created>
  <dc:creator>肖燕</dc:creator>
  <dc:description/>
  <cp:keywords/>
  <dc:language>en-US</dc:language>
  <cp:lastModifiedBy>微软用户</cp:lastModifiedBy>
  <cp:lastPrinted>2008-07-07T18:35:00Z</cp:lastPrinted>
  <dcterms:modified xsi:type="dcterms:W3CDTF">2014-08-08T09:47:00Z</dcterms:modified>
  <cp:revision>3</cp:revision>
  <dc:subject/>
  <dc:title>广东省银行深圳分行</dc:title>
</cp:coreProperties>
</file>