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0" w:type="dxa"/>
        <w:jc w:val="left"/>
        <w:tblInd w:w="2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5220"/>
        <w:gridCol w:w="2340"/>
        <w:gridCol w:w="2809"/>
        <w:gridCol w:w="2671"/>
      </w:tblGrid>
      <w:tr>
        <w:trPr>
          <w:trHeight w:val="1090" w:hRule="atLeast"/>
        </w:trPr>
        <w:tc>
          <w:tcPr>
            <w:tcW w:w="1520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关于对深圳市律师协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40"/>
                <w:szCs w:val="40"/>
              </w:rPr>
              <w:t>2003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－</w:t>
            </w:r>
            <w:r>
              <w:rPr>
                <w:b/>
                <w:bCs/>
                <w:color w:val="000000"/>
                <w:kern w:val="0"/>
                <w:sz w:val="40"/>
                <w:szCs w:val="40"/>
              </w:rPr>
              <w:t>2004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年度大型讲座综合评价的调查问卷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4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4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填表人：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联系电话：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所在律所：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填表时间：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45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日  期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讲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主题评价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主讲人评价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总体评价</w:t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3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宪法的司法适用及律师事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（周叶中教授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好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一般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差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好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较好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一般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好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一般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差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9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3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证券市场虚假陈述民事赔偿的法律实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（贾纬法官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好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一般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差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好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较好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一般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好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一般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差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3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刑事证据立法与律师操作实务（何家弘教授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好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一般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差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好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较好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一般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好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一般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差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3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国际知识产权诉讼律师事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（张旭延律师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好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一般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差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好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较好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一般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好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一般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差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4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物权法讲座（梁慧星教授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好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一般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差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好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较好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一般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好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一般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差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4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法律职业化及律师制度改革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（贺卫方教授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好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一般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差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好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较好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一般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好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一般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差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4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证据规则理论与实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（张卫平教授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好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一般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差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好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较好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一般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好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一般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差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4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医疗纠纷中的律师操作实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（郑雪倩律师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好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一般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差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好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较好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一般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好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一般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差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4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行政许可法（马怀德教授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好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一般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差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好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较好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一般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好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一般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差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4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6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跟单信用证国际惯例操作实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（刘浩先生、何佩銮女士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好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一般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差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好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较好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一般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好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一般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差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8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4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9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中国入世后涉外审判的十大热点问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（万鄂湘副院长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好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一般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差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好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较好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一般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好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一般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差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6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4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9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内地人士涉香港婚姻及继承诉讼的实务专业探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（黄得胜律师、彭雪辉律师、姚逸华律师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好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一般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差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好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较好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一般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好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一般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差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4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反垄断反不正当竞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（孔祥俊庭长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好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一般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差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好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较好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一般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好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一般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差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4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中小企业改制与发行审核重点关注的问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（冯小树先生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好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一般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差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好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较好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一般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好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一般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差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4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海商法理论与实务若干热点问题（司玉琢教授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好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一般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差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好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较好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一般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好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一般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差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4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刑事诉讼法在修改中的有关问题（陈卫东教授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好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一般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差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好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较好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一般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好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一般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差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4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破产法修改的有关问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（李曙光教授）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好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一般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差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好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较好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一般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好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一般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差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4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公司法修改及实务问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（刘俊海博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好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一般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差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好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较好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一般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好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一般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差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3:59:00Z</dcterms:created>
  <dc:creator>y</dc:creator>
  <dc:description/>
  <dc:language>en-US</dc:language>
  <cp:lastModifiedBy>y</cp:lastModifiedBy>
  <cp:lastPrinted>2004-08-11T12:57:00Z</cp:lastPrinted>
  <dcterms:modified xsi:type="dcterms:W3CDTF">2004-08-11T04:59:00Z</dcterms:modified>
  <cp:revision>7</cp:revision>
  <dc:subject/>
  <dc:title/>
</cp:coreProperties>
</file>