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需要资助的</w:t>
      </w:r>
      <w:r>
        <w:rPr/>
        <w:t>困难学生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3600"/>
      </w:tblGrid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  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崇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建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海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伟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丽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辛玉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玉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洪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显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席海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孙士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艳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霖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洪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丽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旭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艳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德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栾亚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  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董  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姗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一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包新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萨茹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曙  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艳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程格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双  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那布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力木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娜仁图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乌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女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图  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阿茹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青格乐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娜日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  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额耳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  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邢  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银  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图  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二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宝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职业高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聂红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职业高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铁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职业高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  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职业高中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赵全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德尔职业高中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上学生均为高中一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5:00Z</dcterms:created>
  <dc:creator>王红</dc:creator>
  <dc:description/>
  <cp:keywords/>
  <dc:language>en-US</dc:language>
  <cp:lastModifiedBy>王红</cp:lastModifiedBy>
  <dcterms:modified xsi:type="dcterms:W3CDTF">2006-12-01T01:45:00Z</dcterms:modified>
  <cp:revision>1</cp:revision>
  <dc:subject/>
  <dc:title>需要资助的困难学生一览表</dc:title>
</cp:coreProperties>
</file>