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律文书比赛评审结果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44"/>
        </w:rPr>
      </w:pPr>
      <w:r>
        <w:rPr>
          <w:rFonts w:eastAsia="楷体_GB2312" w:cs="楷体_GB2312" w:ascii="楷体_GB2312" w:hAnsi="楷体_GB2312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民事类参赛作品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40"/>
        <w:gridCol w:w="2520"/>
        <w:gridCol w:w="298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大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邦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炜衡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3"/>
        <w:gridCol w:w="2520"/>
        <w:gridCol w:w="30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红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建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芬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凌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和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8"/>
        <w:gridCol w:w="2520"/>
        <w:gridCol w:w="2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山杉 梁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和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成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振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建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建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辰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翌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玉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城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3"/>
        <w:gridCol w:w="2520"/>
        <w:gridCol w:w="2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佳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和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圣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锐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明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欣裕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雅尔德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梅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伟强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卓建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利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霆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罗米修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军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罗米修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腊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兴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二）刑事类参赛作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55"/>
        <w:gridCol w:w="2520"/>
        <w:gridCol w:w="300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沓、郑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淳锋所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剑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方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70"/>
        <w:gridCol w:w="2520"/>
        <w:gridCol w:w="298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瑞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85"/>
        <w:gridCol w:w="2520"/>
        <w:gridCol w:w="298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继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鹏翔所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丽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瑞霆所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伟华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15"/>
        <w:gridCol w:w="2520"/>
        <w:gridCol w:w="297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山杉、梁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和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佳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和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志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伟强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公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卫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辰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马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淳锋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三）行政法类参赛作品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588"/>
        <w:gridCol w:w="3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黎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晟典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杨崇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昂扬所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汪腾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知明所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（四）活动组织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15"/>
        <w:gridCol w:w="553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佳组织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瑞霆律师事务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卓建律师事务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广和律师事务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华商律师事务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星辰律师事务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80"/>
        <w:gridCol w:w="5430"/>
      </w:tblGrid>
      <w:tr>
        <w:trPr>
          <w:trHeight w:val="2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3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组织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国晖律师事务所</w:t>
            </w:r>
          </w:p>
        </w:tc>
      </w:tr>
      <w:tr>
        <w:trPr>
          <w:trHeight w:val="2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知明律师事务所</w:t>
            </w:r>
          </w:p>
        </w:tc>
      </w:tr>
      <w:tr>
        <w:trPr>
          <w:trHeight w:val="3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伟强律师事务所</w:t>
            </w:r>
          </w:p>
        </w:tc>
      </w:tr>
      <w:tr>
        <w:trPr>
          <w:trHeight w:val="2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普罗米修律师事务所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际唐律师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2:00Z</dcterms:created>
  <dc:creator>landyzou</dc:creator>
  <dc:description/>
  <cp:keywords/>
  <dc:language>en-US</dc:language>
  <cp:lastModifiedBy>landyzou</cp:lastModifiedBy>
  <dcterms:modified xsi:type="dcterms:W3CDTF">2012-03-02T01:23:00Z</dcterms:modified>
  <cp:revision>2</cp:revision>
  <dc:subject/>
  <dc:title/>
</cp:coreProperties>
</file>