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表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15"/>
        <w:gridCol w:w="1605"/>
        <w:gridCol w:w="3420"/>
      </w:tblGrid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联系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所在律师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对物业管理法律方面有兴趣的议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0:24:00Z</dcterms:created>
  <dc:creator>yw2</dc:creator>
  <dc:description/>
  <dc:language>en-US</dc:language>
  <cp:lastModifiedBy>yw2</cp:lastModifiedBy>
  <cp:lastPrinted>2006-07-24T18:11:00Z</cp:lastPrinted>
  <dcterms:modified xsi:type="dcterms:W3CDTF">2006-07-24T10:24:00Z</dcterms:modified>
  <cp:revision>2</cp:revision>
  <dc:subject/>
  <dc:title>报名表</dc:title>
</cp:coreProperties>
</file>