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拟成立深圳律师诉讼中心的调查问卷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"/>
        <w:gridCol w:w="1068"/>
        <w:gridCol w:w="212"/>
        <w:gridCol w:w="1048"/>
        <w:gridCol w:w="1440"/>
        <w:gridCol w:w="1773"/>
        <w:gridCol w:w="1421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加入的诉讼业务方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仅能选报一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加入诉讼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执业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你对设立深圳律师诉讼中心的意见和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律师诉讼中心业务方向包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刑事诉讼业务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民事诉讼业务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行政诉讼业务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婚姻家庭诉讼业务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劳工赔偿诉讼业务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海商海事诉讼业务；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金融保险诉讼业务；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房地产法律诉讼业务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物流法律诉讼业务；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TO</w:t>
            </w:r>
            <w:r>
              <w:rPr>
                <w:rFonts w:eastAsia="仿宋_GB2312"/>
                <w:sz w:val="24"/>
              </w:rPr>
              <w:t>法律诉讼业务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交通事故法律诉讼业务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知识产权诉讼业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其他选择，请另行列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34:00Z</dcterms:created>
  <dc:creator>y</dc:creator>
  <dc:description/>
  <dc:language>en-US</dc:language>
  <cp:lastModifiedBy>y</cp:lastModifiedBy>
  <dcterms:modified xsi:type="dcterms:W3CDTF">2005-04-30T10:54:00Z</dcterms:modified>
  <cp:revision>10</cp:revision>
  <dc:subject/>
  <dc:title/>
</cp:coreProperties>
</file>