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《公司法》修改等专题“高级研讨班”的报名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单位负责人、企业法律顾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《公司法》的修改是备受社会各界瞩目的一件大事。此次公司法修改草案涉及的条款有</w:t>
      </w:r>
      <w:r>
        <w:rPr>
          <w:sz w:val="24"/>
        </w:rPr>
        <w:t>120</w:t>
      </w:r>
      <w:r>
        <w:rPr>
          <w:sz w:val="24"/>
        </w:rPr>
        <w:t>多条，修改或增加的内容有</w:t>
      </w:r>
      <w:r>
        <w:rPr>
          <w:sz w:val="24"/>
        </w:rPr>
        <w:t>400</w:t>
      </w:r>
      <w:r>
        <w:rPr>
          <w:sz w:val="24"/>
        </w:rPr>
        <w:t>多处，国务院法制办将于年内提交人大常委会审议。公司法律制度是市场经济中对市场主体进行规范的重要法律制度，它包括公司内部治理、公司资本、公司并购、公司融资、公司财务及公司清算等一系列法律制度，公司权益、股东权益、投资人权益、职工权益的保障也与《公司法》的规定密切相关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同时，随着我国市场经济的持续快速发展和企业竞争的不断加剧，企业法律纠纷案件日益增多，企业权益保护也变得越来越重要。因此，为了使企业更熟练的运用《公司法》，保障包括公司本身、公司投资人、公司债权人以及公司职工的合法权益，改善企业的经营管理；为了提高各企业的法律防范和保护意识，更好地学好、用好《合同法》和《担保法》，掌握其手段和技巧，在法律框架下更好地进行各项经济活动，防范企业财务和担保法律风险，保障自身的合法权益，提高企业的市场竞争力，中国政法大学法学院与北京国际交流协会法律专业委员会、深圳市企业法律顾问协会联合举办“</w:t>
      </w:r>
      <w:r>
        <w:rPr>
          <w:sz w:val="24"/>
        </w:rPr>
        <w:t>2004</w:t>
      </w:r>
      <w:r>
        <w:rPr>
          <w:sz w:val="24"/>
        </w:rPr>
        <w:t>年《公司法》修改、企业合同纠纷及企业担保等疑难法律问题高级研讨班”。本次课程与具体工作实践紧密结合，具有很高的实用性和实际借鉴价值。现将具体事项通知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举办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讨内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《公司法》修改专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《公司法》修改背景及分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设立制度修改内容及解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管理制度的修改内容及解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资本制度的修改内容及解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并购制度的修改内容及解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财务制度的修改内容及解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清算制度的修改内容及解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讨论及案例分析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《公司法》审判实践操作与思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企业合同纠纷专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合同的履行问题，主要是合同履行地、预期违约、履行抗辩权、代位权、撤消权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合同的效力问题，主要是合同效力未定、合同无效、合同撤消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合同责任问题，主要是违约归责原则，缔约过失责任等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合并中对债权人的保护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合同诈骗案例分析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企业担保专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公司董事、经理以公司财产为他人担保应承但何种法律责任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保证问题，主要是保证人的范围、保证责任问题、保证人的合法权益保护、保证方式、保证期间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抵押登记及其效力问题，主要是登记程序、登记效力、责任等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抵押期限与权利抵押后问题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质权的善意取得问题；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家现场答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拟邀主讲专家：（以下专家轮流授课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毛端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最高人民法院审判监督厅厅长、高级法官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汪志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最高人民法院政策研究室、高级法官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刘亚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政法大学教授、硕士研究生导师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隋彭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政法大学教授、硕士研究生导师</w:t>
      </w:r>
    </w:p>
    <w:p>
      <w:pPr>
        <w:pStyle w:val="Normal"/>
        <w:ind w:left="2280" w:hanging="1440"/>
        <w:rPr>
          <w:sz w:val="24"/>
        </w:rPr>
      </w:pPr>
      <w:r>
        <w:rPr>
          <w:sz w:val="24"/>
        </w:rPr>
        <w:t>徐永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著名律师、全国律师协会《公司法》论坛主任、大成律师事务所高级合伙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费标准：</w:t>
      </w:r>
    </w:p>
    <w:p>
      <w:pPr>
        <w:pStyle w:val="Normal"/>
        <w:ind w:left="840" w:hanging="0"/>
        <w:rPr/>
      </w:pPr>
      <w:r>
        <w:rPr>
          <w:sz w:val="24"/>
        </w:rPr>
        <w:t>研讨费用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╱ 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括资料费、授课费、场地费、合影费、通讯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方式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个人报名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在协会网站下载并打印《高级研讨班报名表》，亲临协会秘书处报名、缴费，同时交纳一寸照片两张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集体报名：</w:t>
      </w:r>
    </w:p>
    <w:p>
      <w:pPr>
        <w:pStyle w:val="Normal"/>
        <w:ind w:left="840" w:hanging="0"/>
        <w:rPr/>
      </w:pPr>
      <w:r>
        <w:rPr>
          <w:sz w:val="24"/>
        </w:rPr>
        <w:t>在协会网站下载并打印《高级研讨班报名表》，传真或发送至协会邮箱：</w:t>
      </w:r>
      <w:hyperlink r:id="rId2">
        <w:r>
          <w:rPr>
            <w:rStyle w:val="InternetLink"/>
            <w:color w:val="000000"/>
            <w:sz w:val="24"/>
          </w:rPr>
          <w:t>mail@szalc.com</w:t>
        </w:r>
      </w:hyperlink>
      <w:r>
        <w:rPr>
          <w:sz w:val="24"/>
        </w:rPr>
        <w:t>，同时将费用汇至协会帐号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开户单位：深圳市企业法律顾问协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开户银行：商业银行五洲支行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开户帐号：</w:t>
      </w:r>
      <w:r>
        <w:rPr>
          <w:sz w:val="24"/>
        </w:rPr>
        <w:t>0202100266363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在履行上述程序后，指派专人统一将每位学员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交至协会秘书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时间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上课地点另行通知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议结束后将颁发中国政法大学法学院结业证书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协会地址：深圳市福田区深南大道</w:t>
      </w:r>
      <w:r>
        <w:rPr>
          <w:sz w:val="24"/>
        </w:rPr>
        <w:t>6002</w:t>
      </w:r>
      <w:r>
        <w:rPr>
          <w:sz w:val="24"/>
        </w:rPr>
        <w:t>号人民大厦</w:t>
      </w:r>
      <w:r>
        <w:rPr>
          <w:sz w:val="24"/>
        </w:rPr>
        <w:t>605</w:t>
      </w:r>
      <w:r>
        <w:rPr>
          <w:sz w:val="24"/>
        </w:rPr>
        <w:t>室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3926162             07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3354556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7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3928929</w:t>
      </w:r>
    </w:p>
    <w:p>
      <w:pPr>
        <w:pStyle w:val="Normal"/>
        <w:ind w:firstLine="3120"/>
        <w:rPr/>
      </w:pPr>
      <w:r>
        <w:rPr>
          <w:sz w:val="24"/>
        </w:rPr>
        <w:t>电子邮箱：</w:t>
      </w:r>
      <w:hyperlink r:id="rId3">
        <w:r>
          <w:rPr>
            <w:rStyle w:val="InternetLink"/>
            <w:color w:val="000000"/>
            <w:sz w:val="24"/>
          </w:rPr>
          <w:t>mail@szalc.com</w:t>
        </w:r>
      </w:hyperlink>
      <w:r>
        <w:rPr>
          <w:sz w:val="24"/>
        </w:rPr>
        <w:t xml:space="preserve">         </w:t>
      </w:r>
      <w:r>
        <w:rPr>
          <w:sz w:val="24"/>
        </w:rPr>
        <w:t>网址：</w:t>
      </w:r>
      <w:r>
        <w:rPr>
          <w:sz w:val="24"/>
        </w:rPr>
        <w:t>www.szalc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zalc.com" TargetMode="External"/><Relationship Id="rId3" Type="http://schemas.openxmlformats.org/officeDocument/2006/relationships/hyperlink" Target="mailto:mail@szal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3:00Z</dcterms:created>
  <dc:creator>办二</dc:creator>
  <dc:description/>
  <dc:language>en-US</dc:language>
  <cp:lastModifiedBy>办二</cp:lastModifiedBy>
  <dcterms:modified xsi:type="dcterms:W3CDTF">2004-11-09T09:13:00Z</dcterms:modified>
  <cp:revision>2</cp:revision>
  <dc:subject/>
  <dc:title>关于《公司法》修改等专题“高级研讨班”的报名通知</dc:title>
</cp:coreProperties>
</file>