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/>
        <w:t>2007’</w:t>
      </w:r>
      <w:r>
        <w:rPr/>
        <w:t>冬季深圳律师高尔夫联谊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2340"/>
        <w:gridCol w:w="175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传  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5:00Z</dcterms:created>
  <dc:creator>YE</dc:creator>
  <dc:description/>
  <cp:keywords/>
  <dc:language>en-US</dc:language>
  <cp:lastModifiedBy>YE</cp:lastModifiedBy>
  <dcterms:modified xsi:type="dcterms:W3CDTF">2007-12-21T08:36:00Z</dcterms:modified>
  <cp:revision>1</cp:revision>
  <dc:subject/>
  <dc:title>2007’冬季深圳律师高尔夫联谊赛报名表</dc:title>
</cp:coreProperties>
</file>