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愿意开办或加入房地产律师事务所的律师名单：（共</w:t>
      </w:r>
      <w:r>
        <w:rPr>
          <w:rFonts w:eastAsia="黑体;SimHei" w:ascii="黑体;SimHei" w:hAnsi="黑体;SimHei"/>
          <w:sz w:val="32"/>
        </w:rPr>
        <w:t>32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国林 （愿为合伙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海燕 （愿为聘用律师）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育彬 （愿为聘用律师）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向上 （愿为聘用律师）</w:t>
      </w:r>
    </w:p>
    <w:p>
      <w:pPr>
        <w:pStyle w:val="Normal"/>
        <w:tabs>
          <w:tab w:val="clear" w:pos="420"/>
          <w:tab w:val="left" w:pos="5760" w:leader="none"/>
        </w:tabs>
        <w:ind w:left="7360" w:hanging="7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  浩 （愿为聘用律师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宏辉 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何兰坤 （愿为聘用律师）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熊兆龙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愿为聘用律师）</w:t>
      </w:r>
    </w:p>
    <w:p>
      <w:pPr>
        <w:pStyle w:val="Normal"/>
        <w:tabs>
          <w:tab w:val="clear" w:pos="420"/>
          <w:tab w:val="left" w:pos="5760" w:leader="none"/>
        </w:tabs>
        <w:ind w:left="7360" w:hanging="7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何永生 （愿为聘用律师）</w:t>
      </w:r>
    </w:p>
    <w:p>
      <w:pPr>
        <w:pStyle w:val="Normal"/>
        <w:tabs>
          <w:tab w:val="clear" w:pos="420"/>
          <w:tab w:val="left" w:pos="5760" w:leader="none"/>
        </w:tabs>
        <w:ind w:left="7360" w:hanging="7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晓军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愿为聘用律师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文贵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顺成 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宜 （愿为聘用律师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钱正强 （愿为聘用律师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文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伟宜 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刚强 （愿为聘用律师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卫 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聂明根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军华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愿为聘用律师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吴和贵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愿为聘用律师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晓亭 （愿为合伙人）</w:t>
      </w:r>
    </w:p>
    <w:p>
      <w:pPr>
        <w:pStyle w:val="Normal"/>
        <w:tabs>
          <w:tab w:val="clear" w:pos="420"/>
          <w:tab w:val="left" w:pos="5760" w:leader="none"/>
        </w:tabs>
        <w:ind w:left="7680" w:hanging="7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雏婉 （愿为聘用律师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峻峰 （愿为聘用律师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小欢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愿为合伙人）</w:t>
      </w:r>
    </w:p>
    <w:p>
      <w:pPr>
        <w:pStyle w:val="Normal"/>
        <w:tabs>
          <w:tab w:val="clear" w:pos="420"/>
          <w:tab w:val="left" w:pos="5760" w:leader="none"/>
        </w:tabs>
        <w:ind w:left="2698" w:hanging="26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忠元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愿为合伙人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俊昌 （愿为合伙人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  彦 （愿为聘用律师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谢晓陆 （愿为聘用律师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  钢 （愿为合伙人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荣富 （愿为合伙人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顾东林 （愿为合伙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55:00Z</dcterms:created>
  <dc:creator>y</dc:creator>
  <dc:description/>
  <dc:language>en-US</dc:language>
  <cp:lastModifiedBy>y</cp:lastModifiedBy>
  <dcterms:modified xsi:type="dcterms:W3CDTF">2005-02-24T07:59:00Z</dcterms:modified>
  <cp:revision>2</cp:revision>
  <dc:subject/>
  <dc:title/>
</cp:coreProperties>
</file>