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愿意开办或加入知识产权律师事务所的律师名单：（共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ind w:left="7680" w:hanging="7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廖爱敏（愿为合伙人）</w:t>
      </w:r>
    </w:p>
    <w:p>
      <w:pPr>
        <w:pStyle w:val="Normal"/>
        <w:ind w:left="2880" w:hanging="2880"/>
        <w:rPr/>
      </w:pPr>
      <w:r>
        <w:rPr>
          <w:rFonts w:ascii="仿宋_GB2312" w:hAnsi="仿宋_GB2312" w:eastAsia="仿宋_GB2312"/>
          <w:sz w:val="32"/>
        </w:rPr>
        <w:t>王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涛（愿为聘用律师）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茂林（愿为合伙人）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崔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军（愿为合伙人）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松涛（愿为合伙人）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建（愿为聘用律师）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苑清（愿为合伙人）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晋南（愿为合伙人）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学明（愿为聘用律师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谭泽先（愿为合伙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宇光（愿为合伙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31:00Z</dcterms:created>
  <dc:creator>办二</dc:creator>
  <dc:description/>
  <dc:language>en-US</dc:language>
  <cp:lastModifiedBy>办二</cp:lastModifiedBy>
  <dcterms:modified xsi:type="dcterms:W3CDTF">2005-03-31T03:46:00Z</dcterms:modified>
  <cp:revision>1</cp:revision>
  <dc:subject/>
  <dc:title>愿意开办或加入知识产权律师事务所的律师名单：（共11人）</dc:title>
</cp:coreProperties>
</file>