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愿意改制为知识产权专业化律师事务所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的深圳律师事务所名单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          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980"/>
        <w:gridCol w:w="1512"/>
        <w:gridCol w:w="27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Che" w:hAnsi="DotumChe" w:eastAsia="仿宋_GB2312" w:cs="DotumChe"/>
                <w:sz w:val="28"/>
              </w:rPr>
            </w:pPr>
            <w:r>
              <w:rPr>
                <w:rFonts w:ascii="DotumChe" w:hAnsi="DotumChe" w:cs="DotumChe" w:eastAsia="仿宋_GB2312"/>
                <w:sz w:val="28"/>
              </w:rPr>
              <w:t>律师事务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Che" w:hAnsi="DotumChe" w:eastAsia="仿宋_GB2312" w:cs="DotumChe"/>
                <w:sz w:val="28"/>
              </w:rPr>
            </w:pPr>
            <w:r>
              <w:rPr>
                <w:rFonts w:ascii="DotumChe" w:hAnsi="DotumChe" w:cs="DotumChe" w:eastAsia="仿宋_GB2312"/>
                <w:sz w:val="28"/>
              </w:rPr>
              <w:t>负责人</w:t>
            </w:r>
          </w:p>
          <w:p>
            <w:pPr>
              <w:pStyle w:val="Normal"/>
              <w:jc w:val="center"/>
              <w:rPr>
                <w:rFonts w:ascii="DotumChe" w:hAnsi="DotumChe" w:eastAsia="仿宋_GB2312" w:cs="DotumChe"/>
                <w:sz w:val="28"/>
              </w:rPr>
            </w:pPr>
            <w:r>
              <w:rPr>
                <w:rFonts w:ascii="DotumChe" w:hAnsi="DotumChe" w:cs="DotumChe" w:eastAsia="仿宋_GB2312"/>
                <w:sz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Che" w:hAnsi="DotumChe" w:eastAsia="仿宋_GB2312" w:cs="DotumChe"/>
                <w:sz w:val="28"/>
              </w:rPr>
            </w:pPr>
            <w:r>
              <w:rPr>
                <w:rFonts w:ascii="DotumChe" w:hAnsi="DotumChe" w:cs="DotumChe" w:eastAsia="仿宋_GB2312"/>
                <w:sz w:val="28"/>
              </w:rPr>
              <w:t>联系电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Che" w:hAnsi="DotumChe" w:eastAsia="仿宋_GB2312" w:cs="DotumChe"/>
                <w:sz w:val="28"/>
              </w:rPr>
            </w:pPr>
            <w:r>
              <w:rPr>
                <w:rFonts w:ascii="DotumChe" w:hAnsi="DotumChe" w:cs="DotumChe" w:eastAsia="仿宋_GB2312"/>
                <w:sz w:val="28"/>
              </w:rPr>
              <w:t>手机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Che" w:hAnsi="DotumChe" w:eastAsia="仿宋_GB2312" w:cs="DotumChe"/>
                <w:sz w:val="28"/>
              </w:rPr>
            </w:pPr>
            <w:r>
              <w:rPr>
                <w:rFonts w:ascii="DotumChe" w:hAnsi="DotumChe" w:cs="DotumChe" w:eastAsia="仿宋_GB2312"/>
                <w:sz w:val="28"/>
              </w:rPr>
              <w:t>拟设立的专业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Che" w:hAnsi="DotumChe" w:eastAsia="仿宋_GB2312" w:cs="DotumChe"/>
                <w:sz w:val="28"/>
              </w:rPr>
            </w:pPr>
            <w:r>
              <w:rPr>
                <w:rFonts w:ascii="DotumChe" w:hAnsi="DotumChe" w:cs="DotumChe" w:eastAsia="仿宋_GB2312"/>
                <w:sz w:val="28"/>
              </w:rPr>
              <w:t>登年律师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Che" w:hAnsi="DotumChe" w:eastAsia="仿宋_GB2312" w:cs="DotumChe"/>
                <w:sz w:val="28"/>
              </w:rPr>
            </w:pPr>
            <w:r>
              <w:rPr>
                <w:rFonts w:ascii="DotumChe" w:hAnsi="DotumChe" w:cs="DotumChe" w:eastAsia="仿宋_GB2312"/>
                <w:sz w:val="28"/>
              </w:rPr>
              <w:t>李</w:t>
            </w:r>
            <w:r>
              <w:rPr>
                <w:rFonts w:ascii="DotumChe" w:hAnsi="DotumChe" w:cs="DotumChe" w:eastAsia="DotumChe"/>
                <w:sz w:val="28"/>
              </w:rPr>
              <w:t xml:space="preserve">  </w:t>
            </w:r>
            <w:r>
              <w:rPr>
                <w:rFonts w:ascii="DotumChe" w:hAnsi="DotumChe" w:cs="DotumChe" w:eastAsia="仿宋_GB2312"/>
                <w:sz w:val="28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Che" w:hAnsi="DotumChe" w:eastAsia="仿宋_GB2312" w:cs="DotumChe"/>
                <w:sz w:val="28"/>
              </w:rPr>
            </w:pPr>
            <w:r>
              <w:rPr>
                <w:rFonts w:eastAsia="仿宋_GB2312" w:cs="DotumChe" w:ascii="DotumChe" w:hAnsi="DotumChe"/>
                <w:sz w:val="28"/>
              </w:rPr>
              <w:t xml:space="preserve">83668286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Che" w:hAnsi="DotumChe" w:eastAsia="仿宋_GB2312" w:cs="DotumChe"/>
                <w:sz w:val="28"/>
              </w:rPr>
            </w:pPr>
            <w:r>
              <w:rPr>
                <w:rFonts w:eastAsia="仿宋_GB2312" w:cs="DotumChe" w:ascii="DotumChe" w:hAnsi="DotumChe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Che" w:hAnsi="DotumChe" w:eastAsia="仿宋_GB2312" w:cs="DotumChe"/>
                <w:sz w:val="28"/>
              </w:rPr>
            </w:pPr>
            <w:r>
              <w:rPr>
                <w:rFonts w:ascii="DotumChe" w:hAnsi="DotumChe" w:cs="DotumChe" w:eastAsia="仿宋_GB2312"/>
                <w:sz w:val="28"/>
              </w:rPr>
              <w:t>知识产权律师所</w:t>
            </w:r>
          </w:p>
        </w:tc>
      </w:tr>
      <w:tr>
        <w:trPr>
          <w:trHeight w:val="9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东方金源律师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Che" w:hAnsi="DotumChe" w:eastAsia="仿宋_GB2312" w:cs="DotumChe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永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Che" w:hAnsi="DotumChe" w:eastAsia="仿宋_GB2312" w:cs="DotumChe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583314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Che" w:hAnsi="DotumChe" w:eastAsia="仿宋_GB2312" w:cs="DotumChe"/>
                <w:sz w:val="28"/>
              </w:rPr>
            </w:pPr>
            <w:r>
              <w:rPr>
                <w:rFonts w:eastAsia="仿宋_GB2312" w:cs="DotumChe" w:ascii="DotumChe" w:hAnsi="DotumChe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知识产权专业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Dotum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6:53:00Z</dcterms:created>
  <dc:creator>y</dc:creator>
  <dc:description/>
  <dc:language>en-US</dc:language>
  <cp:lastModifiedBy>y</cp:lastModifiedBy>
  <dcterms:modified xsi:type="dcterms:W3CDTF">2005-03-31T06:17:00Z</dcterms:modified>
  <cp:revision>26</cp:revision>
  <dc:subject/>
  <dc:title/>
</cp:coreProperties>
</file>