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680"/>
        <w:ind w:right="-153" w:firstLine="360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深圳市新世纪文明研究会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电话：（</w:t>
      </w:r>
      <w:r>
        <w:rPr>
          <w:sz w:val="30"/>
          <w:szCs w:val="30"/>
        </w:rPr>
        <w:t>0755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26937035  13602620691   </w:t>
      </w:r>
      <w:r>
        <w:rPr>
          <w:sz w:val="30"/>
          <w:szCs w:val="30"/>
        </w:rPr>
        <w:t>传真：（</w:t>
      </w:r>
      <w:r>
        <w:rPr>
          <w:sz w:val="30"/>
          <w:szCs w:val="30"/>
        </w:rPr>
        <w:t>075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6937036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431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5pt" to="431.95pt,1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/>
        <w:ind w:firstLine="132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《你的选择与中国的未来》简介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该书认为，对于国家、企业、个人来说，当前最紧迫的是建立一种新的价值理念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社会以效益为核心，国家、企业、个人都以创造、占有物质财富为目标，是物本位的世界观，是当今世界都在追求的现代化，必然的后果与代价是人与自然、人与人、人与自我关系的恶化，人性扭曲，精神丧失，不可持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社会以和谐为核心，人与自然的和谐，人与人的和谐，人与自我的和谐，物质与精神的和谐，是人本位的世界观。和谐是一种动态中的协调、前进中的平衡、进取中的有度、多元中的一致、纷乱中的有序、对立中的统一。当今世界两大主题和平与发展，只能在“和谐”中实现。西方文化、西方文明创造了“自由”、“民主”、“平等”、“人权”等概念，推进了人类文明。中国文化、中国文明创造的“和谐”，将使人类文明进入新的阶段。</w:t>
      </w:r>
    </w:p>
    <w:p>
      <w:pPr>
        <w:pStyle w:val="TextBodyIndent"/>
        <w:spacing w:lineRule="exact" w:line="38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需要物质，也需要精神。人对物的占有受到资源与环境的制约，人对物的追求不可能是无限的，总会受到度的限制。而人对精神的追求是无限的，人可以获得无穷的精神乐趣。倡导物质追求，鼓励精神追求，应成为国家、企业、个人的价值理念。</w:t>
      </w:r>
    </w:p>
    <w:p>
      <w:pPr>
        <w:pStyle w:val="TextBodyIndent"/>
        <w:spacing w:lineRule="exact" w:line="380"/>
        <w:ind w:left="0" w:firstLine="56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徐的演讲将对国家目标、企业文化、个人选择提出创建性的建议，欢迎出席。</w:t>
      </w:r>
    </w:p>
    <w:p>
      <w:pPr>
        <w:pStyle w:val="TextBodyIndent"/>
        <w:spacing w:lineRule="exact" w:line="380"/>
        <w:ind w:left="0" w:firstLine="42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8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exact" w:line="580"/>
        <w:ind w:firstLine="57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bCs/>
      <w:kern w:val="0"/>
      <w:sz w:val="28"/>
      <w:szCs w:val="2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/>
      <w:bCs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06:00Z</dcterms:created>
  <dc:creator>huxin</dc:creator>
  <dc:description/>
  <dc:language>en-US</dc:language>
  <cp:lastModifiedBy>y</cp:lastModifiedBy>
  <cp:lastPrinted>2004-12-06T14:28:00Z</cp:lastPrinted>
  <dcterms:modified xsi:type="dcterms:W3CDTF">2004-12-10T06:36:00Z</dcterms:modified>
  <cp:revision>7</cp:revision>
  <dc:subject/>
  <dc:title>深圳市新世纪文明研究会</dc:title>
</cp:coreProperties>
</file>