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律师事务所教育培训实施办法（试行）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深圳市律师协会第四届理事会第十三次会议通过</w:t>
      </w:r>
      <w:r>
        <w:rPr>
          <w:b/>
          <w:bCs/>
        </w:rPr>
        <w:t>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加强实施律师教育培训计划，充分发挥律师事务所在教育培训中的重要作用，特制定深圳市律师事务所教育培训实施办法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律师事务所应当制定教育培训计划，并上报律协备案，经律师事务所要求，律协可统一上网公布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会员每参加一次律师事务所举行的业务培训或研讨会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学分，但每年累计不超过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个学分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律师事务所的教育培训计划经上网公布，律协组织工作人员或非该律师事务所会员要求参加的，该律师事务所应予以接待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对具体案例进行研讨时，不宜对所外人员公开的除外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律师事务所举行教育培训要求参加活动人数较多的，该律师事务所应当提前两周向律协递交使用律协会所的申请，由律协进行统一安排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会员参加律师事务所业务培训或研讨会的，该律师事务所应当在参加活动会员的登录册上注明活动时间、活动内容，并统一交由律协加盖培训登录章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律师事务所举行业务培训或研讨会应当备份签到册与会议纪要，并递交律协备案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律协对于虚报教育培训计划的律师事务所，经查证属实的将给予通报批评，多次虚报或者拒不递交教育培训计划的，律协将按有关规定作出处理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律协每年将组织律师事务所开展经验交流，教育培训取得显著成果的律师事务所，将直接作为评选教育培训先进律师事务所的候选所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办法自通过之日起试行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29:00Z</dcterms:created>
  <dc:creator>Legend User</dc:creator>
  <dc:description/>
  <dc:language>en-US</dc:language>
  <cp:lastModifiedBy>y</cp:lastModifiedBy>
  <cp:lastPrinted>2005-01-05T16:52:00Z</cp:lastPrinted>
  <dcterms:modified xsi:type="dcterms:W3CDTF">2005-01-31T02:43:00Z</dcterms:modified>
  <cp:revision>17</cp:revision>
  <dc:subject/>
  <dc:title>深圳市律师事务所教育培训</dc:title>
</cp:coreProperties>
</file>