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律师行业规则目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担保律师业务操作指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律师业务操作指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金融律师业务操作指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知识产权律师业务操作指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事商事律师业务操作指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律师学习教育制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律师行业处分、监督制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律师行业服务质量评估标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律师事务所管理制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律师行业执业权益保障制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相关律师业务法律文书范本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行业规范制度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注：由于以上每项制度涉及的内容较广，也可就制度的其中一部分内容来撰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38:00Z</dcterms:created>
  <dc:creator>Legend User</dc:creator>
  <dc:description/>
  <cp:keywords/>
  <dc:language>en-US</dc:language>
  <cp:lastModifiedBy>Legend User</cp:lastModifiedBy>
  <cp:lastPrinted>2005-04-07T14:57:00Z</cp:lastPrinted>
  <dcterms:modified xsi:type="dcterms:W3CDTF">2005-04-07T06:58:00Z</dcterms:modified>
  <cp:revision>3</cp:revision>
  <dc:subject/>
  <dc:title>律师行业规则目录表</dc:title>
</cp:coreProperties>
</file>